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ЗВЕЩ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 возможности предоставления земельного участка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и приеме заявлений граждан и крестьянских (фермерских) хозяйств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намерении участвовать в аукционе на право заключения договора аренды земельного участк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 xml:space="preserve">В соответствии со статьями 39.2, 39.6, 39.18 Земельного кодекса Российской Федерации, статьей 12(2) Закона Краснодарского края от 5 ноября 2002 года № 532-КЗ «Об основах регулирования земельных отношений в Краснодарском крае» администрация муниципального образования Тимашевский район информирует о возможности предоставления гражданам и крестьянским (фермерским) хозяйствам земельного участка и приеме заявлений граждан и крестьянских (фермерских) хозяйств о намерении участвовать в аукционе на право заключения договора аренды земельного участка в кадастровых кварталах 23:31:0602001, 23:31:0601005, ориентировочной площадью 781 кв. м расположенного по адресу: Российская Федерация, Краснодарский край, Тимашевский район, Незаймановское сельское поселение, хут. Незаймановский, ул. Красная, 156Б из земель населенных пунктов, с видом разрешенного использования – сельскохозяйственное использование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9"/>
          <w:szCs w:val="19"/>
        </w:rPr>
        <w:t>Граждане и крестьянские (фермерские) хозяйства, заинтересованные в предоставлении земельного участка вправе подавать заявления о намерении участвовать в аукционе на право заключения договора аренды такого земельного участк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19"/>
          <w:szCs w:val="19"/>
        </w:rPr>
        <w:t>Земельный участок частично расположен в зоне с особыми условиями использования территории реестровый номер 23:31-6.1346 (охранная зона объекта: «ВЛ-0.4 кВ на ж/б НЗ-3-265»)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 xml:space="preserve">В соответствии с постановлением Правительства Российской Федерации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в охранных зонах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 в том числе: </w:t>
      </w:r>
    </w:p>
    <w:p>
      <w:pPr>
        <w:pStyle w:val="Normal"/>
        <w:ind w:firstLine="709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 xml:space="preserve">а) набрасывать на провода и опоры воздушных линий электропередачи посторонние предметы, а также подниматься на опоры воздушных линий электропередачи; </w:t>
      </w:r>
    </w:p>
    <w:p>
      <w:pPr>
        <w:pStyle w:val="Normal"/>
        <w:ind w:firstLine="709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 xml:space="preserve">б) размещать любые объекты и предметы (материалы) в пределах созданных в соответствии с требованиями нормативно-технических документов проходов и подъездов для доступа к объектам электросетевого хозяйства, 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 </w:t>
      </w:r>
    </w:p>
    <w:p>
      <w:pPr>
        <w:pStyle w:val="Normal"/>
        <w:ind w:firstLine="709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 xml:space="preserve">в) находиться в пределах огороженной территории и помещениях распределительных устройств и подстанций, открывать двери и люки распределительных устройств и подстанций, производить переключения и подключения в электрических сетях (указанное требование не распространяется на работников, занятых выполнением разрешенных в установленном порядке работ), разводить огонь в пределах охранных зон вводных и распределительных устройств, подстанций, воздушных линий электропередачи, а также в охранных зонах кабельных линий электропередачи; </w:t>
      </w:r>
    </w:p>
    <w:p>
      <w:pPr>
        <w:pStyle w:val="Normal"/>
        <w:ind w:firstLine="709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 xml:space="preserve">г) размещать свалки; </w:t>
      </w:r>
    </w:p>
    <w:p>
      <w:pPr>
        <w:pStyle w:val="Normal"/>
        <w:ind w:firstLine="567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д) производить работы ударными механизмами, сбрасывать тяжести массой свыше 5 тонн, производить сброс и слив едких и коррозионных веществ и горюче-смазочных материалов (в охранных зонах подземных кабельных линий электропередачи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19"/>
          <w:szCs w:val="19"/>
        </w:rPr>
        <w:t>Способ подачи заявлений:</w:t>
      </w:r>
      <w:r>
        <w:rPr>
          <w:rFonts w:cs="Arial" w:ascii="Arial" w:hAnsi="Arial"/>
          <w:sz w:val="19"/>
          <w:szCs w:val="19"/>
        </w:rPr>
        <w:t xml:space="preserve"> заявления подаются или направляются заинтересованным лицом по выбору лично или посредством почтовой связи на бумажном носител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19"/>
          <w:szCs w:val="19"/>
        </w:rPr>
        <w:t>Дата начала приема заявлений</w:t>
      </w:r>
      <w:r>
        <w:rPr>
          <w:rFonts w:cs="Arial" w:ascii="Arial" w:hAnsi="Arial"/>
          <w:sz w:val="19"/>
          <w:szCs w:val="19"/>
        </w:rPr>
        <w:t xml:space="preserve"> – 23 ноября 2022 г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19"/>
          <w:szCs w:val="19"/>
        </w:rPr>
        <w:t>Дата окончания приема заявлений</w:t>
      </w:r>
      <w:r>
        <w:rPr>
          <w:rFonts w:cs="Arial" w:ascii="Arial" w:hAnsi="Arial"/>
          <w:sz w:val="19"/>
          <w:szCs w:val="19"/>
        </w:rPr>
        <w:t xml:space="preserve"> – 2 декабря 2022 г.</w:t>
      </w:r>
    </w:p>
    <w:p>
      <w:pPr>
        <w:pStyle w:val="Normal"/>
        <w:ind w:firstLine="567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Прием заявлений производится с понедельника по пятницу с 9.00 до 13.00 по адресу: г. Тимашевск, ул. Пионерская, д. 90 А, 2 этаж, кабинет № 1, телефон 4-03-25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19"/>
          <w:szCs w:val="19"/>
        </w:rPr>
        <w:t>Адрес для направления заявлений посредством почтовой связи</w:t>
      </w:r>
      <w:r>
        <w:rPr>
          <w:rFonts w:cs="Arial" w:ascii="Arial" w:hAnsi="Arial"/>
          <w:sz w:val="19"/>
          <w:szCs w:val="19"/>
        </w:rPr>
        <w:t>: 352700, Краснодарский край, Тимашевский район, г. Тимашевск, ул. Красная, д. 103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19"/>
          <w:szCs w:val="19"/>
        </w:rPr>
        <w:t>Ознакомление со схемой расположения земельного участка</w:t>
      </w:r>
      <w:r>
        <w:rPr>
          <w:rFonts w:cs="Arial" w:ascii="Arial" w:hAnsi="Arial"/>
          <w:sz w:val="19"/>
          <w:szCs w:val="19"/>
        </w:rPr>
        <w:t xml:space="preserve"> – в рабочие дни с 9.00 до 13.00 в течение периода приема заявлений по адресу:                                   г. Тимашевск, ул. Пионерская, д. 90 А, 2 этаж, кабинет № 1, телефон 4-03-25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главы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муниципального образования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Тимашевский район                                                                             А.Н. Стеш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3:03:00Z</dcterms:created>
  <dc:creator>Архитектура</dc:creator>
  <dc:description/>
  <cp:keywords/>
  <dc:language>en-US</dc:language>
  <cp:lastModifiedBy>User</cp:lastModifiedBy>
  <cp:lastPrinted>2022-11-21T15:34:00Z</cp:lastPrinted>
  <dcterms:modified xsi:type="dcterms:W3CDTF">2022-11-28T13:08:00Z</dcterms:modified>
  <cp:revision>3</cp:revision>
  <dc:subject/>
  <dc:title>ИЗВЕЩЕНИЕ</dc:title>
</cp:coreProperties>
</file>